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b/>
          <w:szCs w:val="24"/>
        </w:rPr>
        <w:t>MARCH 2012 WORKSHOP SCHEDULE/LO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Friday, March 2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10:00 A.M. – 6:00 P.M. (late lunch provided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Cs w:val="24"/>
        </w:rPr>
      </w:pPr>
      <w:r>
        <w:rPr>
          <w:rFonts w:cs="Helvetica" w:ascii="Helvetica" w:hAnsi="Helvetica"/>
          <w:i/>
          <w:szCs w:val="24"/>
        </w:rPr>
        <w:t xml:space="preserve">Classroom will be open at 9:30 A.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aturday, March 3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9:00 A.M. – 5:00 P.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Sunday, March 4,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9:00 A.M. – 4:00 P.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 xml:space="preserve">6:00 P.M. – Be our guest at din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  <w:b/>
          <w:b/>
          <w:szCs w:val="24"/>
        </w:rPr>
      </w:pPr>
      <w:r>
        <w:rPr>
          <w:rFonts w:eastAsia="Helvetica" w:cs="Helvetica" w:ascii="Helvetica" w:hAnsi="Helvetica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80" w:leader="none"/>
          <w:tab w:val="left" w:pos="3600" w:leader="none"/>
          <w:tab w:val="left" w:pos="4320" w:leader="none"/>
          <w:tab w:val="left" w:pos="5760" w:leader="none"/>
        </w:tabs>
        <w:autoSpaceDE w:val="false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Monday, March 5, 201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9:00 A.M. – 1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 xml:space="preserve">Workshop Hote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"/>
            <w:rFonts w:cs="Verdana" w:ascii="Helvetica" w:hAnsi="Helvetica"/>
            <w:b/>
            <w:color w:val="007EFF"/>
            <w:szCs w:val="24"/>
            <w:u w:val="single" w:color="007EFF"/>
            <w:lang w:bidi="en-US"/>
          </w:rPr>
          <w:t>Homewood Suites Hilton</w:t>
        </w:r>
      </w:hyperlink>
      <w:r>
        <w:rPr>
          <w:rFonts w:cs="Verdana" w:ascii="Helvetica" w:hAnsi="Helvetica"/>
          <w:b/>
          <w:color w:val="333333"/>
          <w:szCs w:val="24"/>
          <w:lang w:bidi="en-US"/>
        </w:rPr>
        <w:t>  Fredericksburg, VA  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Verdana"/>
          <w:color w:val="333333"/>
          <w:szCs w:val="24"/>
          <w:lang w:bidi="en-US"/>
        </w:rPr>
      </w:pPr>
      <w:r>
        <w:rPr>
          <w:rFonts w:cs="Verdana" w:ascii="Helvetica" w:hAnsi="Helvetica"/>
          <w:color w:val="333333"/>
          <w:szCs w:val="24"/>
          <w:lang w:bidi="en-US"/>
        </w:rPr>
        <w:t xml:space="preserve">Room rate is $109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Verdana" w:ascii="Helvetica" w:hAnsi="Helvetica"/>
          <w:color w:val="333333"/>
          <w:szCs w:val="24"/>
          <w:lang w:bidi="en-US"/>
        </w:rPr>
        <w:t>Use this code: GUE  or ask for Guerrilla Management room block.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woodsuites1.hilton.com/en_US/hw/hotel/FRBHWHW-Homewood-Suites-by-Hilton-Fredericksburg-Virginia/index.d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29:00Z</dcterms:created>
  <dc:creator>Ann Monteith</dc:creator>
  <dc:description/>
  <cp:keywords/>
  <dc:language>en-US</dc:language>
  <cp:lastModifiedBy>Ann Monteith</cp:lastModifiedBy>
  <dcterms:modified xsi:type="dcterms:W3CDTF">2011-12-04T16:29:00Z</dcterms:modified>
  <cp:revision>2</cp:revision>
  <dc:subject/>
  <dc:title>FEBRUARY 2010 WORKSHOP SCHEDULE</dc:title>
</cp:coreProperties>
</file>